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  <w:lang w:val="en-US"/>
        </w:rPr>
        <w:t xml:space="preserve">                            </w:t>
      </w:r>
      <w:r>
        <w:rPr>
          <w:bCs/>
          <w:color w:val="000000"/>
          <w:sz w:val="28"/>
          <w:szCs w:val="28"/>
        </w:rPr>
        <w:t xml:space="preserve">ИНФОРМАЦИЯ З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 2016 года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 xml:space="preserve">             </w:t>
      </w:r>
      <w:r>
        <w:rPr>
          <w:bCs/>
          <w:color w:val="000000"/>
          <w:spacing w:val="-5"/>
          <w:sz w:val="28"/>
          <w:szCs w:val="28"/>
          <w:u w:val="single"/>
        </w:rPr>
        <w:t>Администрации Углиц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20"/>
        <w:gridCol w:w="2740"/>
      </w:tblGrid>
      <w:tr>
        <w:trPr>
          <w:trHeight w:val="2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письменных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в виде электронного доку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2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ссмотренным обращениям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выездом на мест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взят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 в т.ч. поставлен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 них в т.ч. запросов информа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с привлечением лиц иных органов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коллегиально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овтор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езультатам рассмотрения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держано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ано в т.ч. меры приня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 на действие (бездействие) должностных лиц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дар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ые параметры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арушении нормативно правовых акт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едостатках в работ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тика деятельности государственных органов, органов местного самоуправления  и должностных лиц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служебных записок и напоминаний после истечения контрольного сро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опросов повышенной активности насе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управляющих воздействий принятых по вопросам повышенной активност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о к административной ответственности должностны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обращений содержащих сведения о преследовании за обращени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совершенствованию работы 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семина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о материалов в СМИ ( на сайтах, в газетах) (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етодических материалов, сборников, брошюр, буклетов ( 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новых форм коммуникаций ( "горячие линии", онлайн- конференции", "прямые линии" с руководителями 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обращений граждан по вопросам коррупционных проявл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коррупционные риски на государственной гражданской служб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борьба с коррупци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деятельность комиссии государственных органов по предупреждению  и противодействию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факты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Глава Углицкого сельского поселения     ________________ Е.Ю.Моос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__________________ Т.М.Захарова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1:00Z</dcterms:created>
  <dc:creator>Владимир</dc:creator>
  <dc:description/>
  <cp:keywords/>
  <dc:language>en-US</dc:language>
  <cp:lastModifiedBy>Customer</cp:lastModifiedBy>
  <cp:lastPrinted>2016-09-28T16:43:00Z</cp:lastPrinted>
  <dcterms:modified xsi:type="dcterms:W3CDTF">2016-09-29T06:44:00Z</dcterms:modified>
  <cp:revision>46</cp:revision>
  <dc:subject/>
  <dc:title>ИНФОРМАЦИЯ ЗА 1 квартал 2013г</dc:title>
</cp:coreProperties>
</file>